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:</w:t>
        <w:tab/>
        <w:tab/>
      </w:r>
      <w:r>
        <w:rPr>
          <w:rFonts w:cs="Tahoma" w:ascii="Tahoma" w:hAnsi="Tahoma"/>
          <w:b/>
          <w:sz w:val="28"/>
        </w:rPr>
        <w:t>NCSU Dept. of Computer Science Member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om:</w:t>
        <w:tab/>
        <w:t>Jessica Turner-Crim, Kelly Services On-Site Coordinato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:</w:t>
        <w:tab/>
        <w:tab/>
      </w:r>
      <w:r>
        <w:rPr>
          <w:rFonts w:cs="Tahoma" w:ascii="Tahoma" w:hAnsi="Tahoma"/>
          <w:i/>
          <w:sz w:val="28"/>
        </w:rPr>
        <w:t>April 12, 199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: </w:t>
        <w:tab/>
        <w:tab/>
      </w:r>
      <w:r>
        <w:rPr>
          <w:rFonts w:cs="Tahoma" w:ascii="Tahoma" w:hAnsi="Tahoma"/>
          <w:b/>
          <w:i/>
          <w:sz w:val="32"/>
          <w:u w:val="single"/>
        </w:rPr>
        <w:t>New positions!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o:</w:t>
        <w:tab/>
        <w:tab/>
        <w:t>Large prestigious local compan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at:  </w:t>
        <w:tab/>
        <w:t>Updating the company’s website pages= many positio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ere:  </w:t>
        <w:tab/>
      </w:r>
      <w:r>
        <w:rPr>
          <w:rFonts w:cs="Tahoma" w:ascii="Tahoma" w:hAnsi="Tahoma"/>
          <w:i/>
          <w:sz w:val="28"/>
        </w:rPr>
        <w:t>Just off I-40 on Miami Blv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hen:  </w:t>
        <w:tab/>
        <w:t>THIS WEDNESDAY, April 14, is start date.  Various shifts.</w:t>
      </w:r>
    </w:p>
    <w:p>
      <w:pPr>
        <w:pStyle w:val="Normal"/>
        <w:ind w:left="2160" w:hanging="21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ills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eded:</w:t>
        <w:tab/>
        <w:t>Internet and Netscape experience (but do not have to be website designer); some knowledge of Microsoft Word and Excel; good decision making skills; reliable, good customer service-minded attitud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nefits:</w:t>
        <w:tab/>
        <w:t>Great resume and skill builder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:</w:t>
        <w:tab/>
        <w:tab/>
        <w:t>Call Kelly Services at 477-7776 for position F1995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o:</w:t>
        <w:tab/>
        <w:tab/>
        <w:t>Large local mortgage company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:</w:t>
        <w:tab/>
        <w:t>Software rollout project- install software on company PC’s= several positions</w:t>
      </w:r>
    </w:p>
    <w:p>
      <w:pPr>
        <w:pStyle w:val="Heading2"/>
        <w:rPr/>
      </w:pPr>
      <w:r>
        <w:rPr/>
        <w:t xml:space="preserve">Where:   </w:t>
        <w:tab/>
        <w:t>Raleigh on Six Fork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:</w:t>
        <w:tab/>
        <w:t>Positions start May 1; accepting resumes now</w:t>
      </w:r>
    </w:p>
    <w:p>
      <w:pPr>
        <w:pStyle w:val="Heading2"/>
        <w:rPr/>
      </w:pPr>
      <w:r>
        <w:rPr/>
        <w:t xml:space="preserve">Skills 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eeded:  </w:t>
        <w:tab/>
        <w:t>Basic software installation; able to physically move computer hardware without problems; reliable; good attitude.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nefit:</w:t>
        <w:tab/>
        <w:t>Great resume and skill builder, especially for technical and software development.</w:t>
      </w:r>
    </w:p>
    <w:p>
      <w:pPr>
        <w:pStyle w:val="Normal"/>
        <w:ind w:left="1440" w:hanging="14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:</w:t>
        <w:tab/>
        <w:t xml:space="preserve">Call Kelly Services at 846-4204 for more details or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x resume to 870-2509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28"/>
        </w:rPr>
        <w:t xml:space="preserve">Resumes for either position may be e-mailed to: </w:t>
      </w:r>
      <w:hyperlink r:id="rId2">
        <w:r>
          <w:rPr>
            <w:rStyle w:val="InternetLink"/>
            <w:sz w:val="36"/>
          </w:rPr>
          <w:t>TURNEJC@kellyservices.com</w:t>
        </w:r>
      </w:hyperlink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KELLY SERVICES JOBLINE = 226-2428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>Information valid through 5/5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EJC@kellyservic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6:39:00Z</dcterms:created>
  <dc:creator>Kelly Services, Inc.</dc:creator>
  <dc:description/>
  <dc:language>en-US</dc:language>
  <cp:lastModifiedBy>Kelly Services, Inc.</cp:lastModifiedBy>
  <cp:lastPrinted>1999-04-12T11:08:00Z</cp:lastPrinted>
  <dcterms:modified xsi:type="dcterms:W3CDTF">1999-04-12T16:39:00Z</dcterms:modified>
  <cp:revision>2</cp:revision>
  <dc:subject/>
  <dc:title>To:</dc:title>
</cp:coreProperties>
</file>